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166"/>
        <w:gridCol w:w="4126"/>
      </w:tblGrid>
      <w:tr>
        <w:trPr>
          <w:trHeight w:val="2342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зан 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ш</w:t>
            </w:r>
            <w:r>
              <w:rPr>
                <w:rFonts w:ascii="Cambria" w:hAnsi="Cambria"/>
                <w:b/>
                <w:sz w:val="20"/>
                <w:szCs w:val="20"/>
                <w:lang w:val="tt-RU"/>
              </w:rPr>
              <w:t>әһ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ре муниципаль бе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млеге Башкарма комитет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ида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с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 xml:space="preserve"> Вахитов </w:t>
            </w:r>
            <w:r>
              <w:rPr>
                <w:b/>
                <w:sz w:val="20"/>
                <w:szCs w:val="20"/>
                <w:lang w:val="tt-RU"/>
              </w:rPr>
              <w:t>һә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Идел буе районнар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б</w:t>
            </w:r>
            <w:r>
              <w:rPr>
                <w:b/>
                <w:sz w:val="20"/>
                <w:szCs w:val="20"/>
                <w:lang w:val="tt-RU"/>
              </w:rPr>
              <w:t>ү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лег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://roopriv.it-tat.ru</w:t>
              </w:r>
            </w:hyperlink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http://roopriv.it-tat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20" w:leader="none"/>
        </w:tabs>
        <w:spacing w:lineRule="auto" w:line="336"/>
        <w:rPr>
          <w:b/>
          <w:b/>
          <w:sz w:val="30"/>
          <w:lang w:val="tt-RU"/>
        </w:rPr>
      </w:pPr>
      <w:r>
        <w:rPr>
          <w:b/>
          <w:sz w:val="30"/>
          <w:lang w:val="tt-RU"/>
        </w:rPr>
        <w:t xml:space="preserve">             </w:t>
      </w:r>
      <w:r>
        <w:rPr>
          <w:b/>
          <w:sz w:val="30"/>
          <w:lang w:val="tt-RU"/>
        </w:rPr>
        <w:t>БОЕРЫК                                                                             ПРИКАЗ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     _____ _______   2013 г.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              №</w:t>
      </w:r>
      <w:r>
        <w:rPr>
          <w:b/>
          <w:bCs/>
          <w:sz w:val="28"/>
          <w:szCs w:val="28"/>
        </w:rPr>
        <w:t xml:space="preserve"> _____</w:t>
      </w:r>
    </w:p>
    <w:p>
      <w:pPr>
        <w:pStyle w:val="Heading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комплексной республика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 Программы на 2012-2014 гг.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 9 Закона Республики Татарстан от 04.05.2006 г. №34-ЗРТ «О противодействии коррупции в Республике Татарстан», в целях реализации комплексной антикоррупционной Программы на 2012-2014 гг., повышения эффективности управления образовательным учреждением, направленной на социально-экономическое развитие, повышения активности в процессах противодействия коррупции в системе образования Вахитовского и Приволжского районов, снижения издержек при выполнении планов финансово-хозяйственной деятельности учреждений образования,</w:t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еспечить реализацию плана финансово-хозяйственной деятельности образовательного учреждения на 2013-2014 учебный год  в строгом соответствии с действующим законодательством и социально-экономической политикой муниципального образования г.Каза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е допускать потери  и использование бюджетных средств в процессе заключения муниципальных контрактов и договоров с фирмами, учреждениями, предприят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Тщательно изучать уставные и лицензионные документы фирм, учреждений и предприятий при заключении муниципальных контрактов и догов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уществлять финансово-контрольные сделки только с фирмами, учреждениями и предприятиями, имеющими положительные рекомендации на рынке заказов и оказания услуг, не допускать взаимодействия с фирмами-однодневк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истематически размещать на сайте образовательного учреждения информацию о расходах и внебюджетных доходах образовательного учреждения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формировать систему общественного контроля (члены родительского комитета, Попечительского совета, Благотворительного фонда, профкома и т.п.) с целью повышения прозрачности и предотвращения коррупции при осуществлении финансовых сдел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местителю главного бухгалтера ЦБ по Вахитовскому и Приволжскому районом г.Казани (О.А.Соловье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уществлять постоянный  мониторинг за процедурами и механизмами заключения муниципальных контрактов и договоров учреждениями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еспечить тщательное профессиональное изучение счетов, договоров и сведений о поставщиках, предоставляемых образовательным учреждением, к опла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нимать к оплате счета только учреждений, организующих заключение  контрактов и договоров на поставку товаров, выполнение работ, предоставление услуг для муниципальных нужд с поставщиками товаров, работ  и услуг в соответствии с законодательством о государственном зака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местителю начальника ХЭК  по Вахитовскому и Приволжскому районом г.Казани (С.В.Глейдман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осуществлять постоянный контроль за качеством проведения текущего и капитального ремонта учреждений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водить постоянный мониторинг выполнения работ по подготовке образовательных учреждений к зиме и новому учебному году с использованием  утвержденных целевых индикаторов плана-графика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 xml:space="preserve">Контроль за исполнением настоящего приказа оставляю за собой.  </w:t>
      </w:r>
    </w:p>
    <w:p>
      <w:pPr>
        <w:pStyle w:val="Heading4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709"/>
        <w:rPr/>
      </w:pPr>
      <w:r>
        <w:rPr>
          <w:b/>
        </w:rPr>
        <w:t>Начальник отдела образования</w:t>
        <w:tab/>
        <w:t xml:space="preserve">  </w:t>
        <w:tab/>
        <w:t xml:space="preserve">                 М.З.Закирова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roopriv.it-tat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://roopriv.it-ta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3:00Z</dcterms:created>
  <dc:creator>Secretary</dc:creator>
  <dc:description/>
  <dc:language>en-US</dc:language>
  <cp:lastModifiedBy>111</cp:lastModifiedBy>
  <cp:lastPrinted>2013-10-22T15:04:00Z</cp:lastPrinted>
  <dcterms:modified xsi:type="dcterms:W3CDTF">2014-12-18T12:23:00Z</dcterms:modified>
  <cp:revision>2</cp:revision>
  <dc:subject/>
  <dc:title>Сибгатуллиной Резиде Ахметовне</dc:title>
</cp:coreProperties>
</file>